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辽宁总代理贺德克传感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德国</w:t>
      </w:r>
      <w:r>
        <w:rPr/>
        <w:t>HYDAC</w:t>
      </w:r>
      <w:r>
        <w:rPr/>
        <w:t>贺德克压力传感器，采用不锈钢膜片上的</w:t>
      </w:r>
      <w:r>
        <w:rPr/>
        <w:t>DMS</w:t>
      </w:r>
      <w:r>
        <w:rPr/>
        <w:t>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总误差</w:t>
      </w:r>
      <w:r>
        <w:rPr/>
        <w:t>: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压力范围</w:t>
      </w:r>
      <w:r>
        <w:rPr/>
        <w:t>:6</w:t>
      </w:r>
      <w:r>
        <w:rPr/>
        <w:t>至</w:t>
      </w:r>
      <w:r>
        <w:rPr/>
        <w:t>60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信号输出</w:t>
      </w:r>
      <w:r>
        <w:rPr/>
        <w:t>:4..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特点</w:t>
      </w:r>
      <w:r>
        <w:rPr/>
        <w:t>:</w:t>
      </w:r>
      <w:r>
        <w:rPr/>
        <w:t>受温度变化影响极小，体积小，整体结构</w:t>
      </w:r>
    </w:p>
    <w:p>
      <w:pPr>
        <w:pStyle w:val="PreformattedText"/>
        <w:bidi w:val="0"/>
        <w:spacing w:before="0" w:after="0"/>
        <w:jc w:val="left"/>
        <w:rPr/>
      </w:pPr>
      <w:r>
        <w:rPr/>
        <w:t>德国</w:t>
      </w:r>
      <w:r>
        <w:rPr/>
        <w:t>HYDAC</w:t>
      </w:r>
      <w:r>
        <w:rPr/>
        <w:t>贺德克压力开关，</w:t>
      </w:r>
      <w:r>
        <w:rPr/>
        <w:t>4</w:t>
      </w:r>
      <w:r>
        <w:rPr/>
        <w:t>位继电器开关触点，</w:t>
      </w:r>
      <w:r>
        <w:rPr/>
        <w:t>1</w:t>
      </w:r>
      <w:r>
        <w:rPr/>
        <w:t>模拟量输出及</w:t>
      </w:r>
      <w:r>
        <w:rPr/>
        <w:t>4</w:t>
      </w:r>
      <w:r>
        <w:rPr/>
        <w:t>位数字显示。开关点，回程开关滞后及辅助功能可通过触摸按键调整</w:t>
      </w:r>
    </w:p>
    <w:p>
      <w:pPr>
        <w:pStyle w:val="PreformattedText"/>
        <w:bidi w:val="0"/>
        <w:spacing w:before="0" w:after="0"/>
        <w:jc w:val="left"/>
        <w:rPr/>
      </w:pPr>
      <w:r>
        <w:rPr/>
        <w:t>压力范围</w:t>
      </w:r>
      <w:r>
        <w:rPr/>
        <w:t>:16</w:t>
      </w:r>
      <w:r>
        <w:rPr/>
        <w:t>至</w:t>
      </w:r>
      <w:r>
        <w:rPr/>
        <w:t>60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德国</w:t>
      </w:r>
      <w:r>
        <w:rPr/>
        <w:t>HYDAC</w:t>
      </w:r>
      <w:r>
        <w:rPr/>
        <w:t>贺德克电子测量技术：压力、温度、流量检测开关、传感器及显示器、故障诊断仪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冷却技术： 油</w:t>
      </w:r>
      <w:r>
        <w:rPr/>
        <w:t>/</w:t>
      </w:r>
      <w:r>
        <w:rPr/>
        <w:t>风冷却器、水冷却器，各类冷却装置，供油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液压控制技术：液压方向、压力、流量控制阀、比例阀、球阀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液压、润滑系统总成：各种用途的液压润滑动力站、控制阀块、液压执行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管道安装技术：球阀、管夹、法兰、管接头、胶管总成、快速接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它：压力表、压力表开关、测压软管、测压接头、液位计、空滤器、钟型罩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1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1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1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2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2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2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3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3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6-3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8-5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8-5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118-5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1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1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1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2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2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2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3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3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6-3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8-5-000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8-5-001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318-5-0016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辽宁总代理贺德克传感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